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0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09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4020318 от 24.06.2024, вступившему в законную силу 06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4020318 от 24.06.2024, вступившему в законную силу 06.07.2024; копией постановления № 18810586240624020318 от 24.06.2024, вступившего в законную силу 06.07.2024; сведениями о направлении копии постановления; извещением о явке; сведениями об нео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00252017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